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43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שעה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color w:val="008000"/>
                <w:sz w:val="44"/>
                <w:szCs w:val="44"/>
                <w:lang w:eastAsia="he-IL"/>
              </w:rPr>
            </w:pPr>
            <w:r>
              <w:rPr>
                <w:color w:val="008000"/>
                <w:sz w:val="44"/>
                <w:sz w:val="44"/>
                <w:szCs w:val="44"/>
                <w:u w:val="single"/>
                <w:rtl w:val="true"/>
              </w:rPr>
              <w:t>רשת</w:t>
            </w:r>
            <w:r>
              <w:rPr>
                <w:rFonts w:cs="Times New Roman"/>
                <w:color w:val="00800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color w:val="008000"/>
                <w:sz w:val="44"/>
                <w:sz w:val="44"/>
                <w:szCs w:val="44"/>
                <w:u w:val="single"/>
                <w:rtl w:val="true"/>
              </w:rPr>
              <w:t>קשר</w:t>
            </w:r>
            <w:r>
              <w:rPr>
                <w:rFonts w:cs="Times New Roman"/>
                <w:color w:val="00800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color w:val="008000"/>
                <w:sz w:val="44"/>
                <w:sz w:val="44"/>
                <w:szCs w:val="44"/>
                <w:u w:val="single"/>
                <w:rtl w:val="true"/>
              </w:rPr>
              <w:t>אוגדתית</w:t>
            </w:r>
            <w:r>
              <w:rPr>
                <w:rFonts w:cs="Times New Roman"/>
                <w:color w:val="00800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color w:val="008000"/>
                <w:sz w:val="44"/>
                <w:szCs w:val="44"/>
                <w:u w:val="single"/>
                <w:rtl w:val="true"/>
              </w:rPr>
              <w:t>"</w:t>
            </w:r>
            <w:r>
              <w:rPr>
                <w:color w:val="008000"/>
                <w:sz w:val="44"/>
                <w:sz w:val="44"/>
                <w:szCs w:val="44"/>
                <w:u w:val="single"/>
                <w:rtl w:val="true"/>
              </w:rPr>
              <w:t>בשור</w:t>
            </w:r>
            <w:r>
              <w:rPr>
                <w:color w:val="008000"/>
                <w:sz w:val="44"/>
                <w:szCs w:val="44"/>
                <w:u w:val="single"/>
                <w:rtl w:val="true"/>
              </w:rPr>
              <w:t xml:space="preserve">" - </w:t>
            </w:r>
            <w:r>
              <w:rPr>
                <w:color w:val="008000"/>
                <w:sz w:val="44"/>
                <w:szCs w:val="44"/>
                <w:u w:val="single"/>
              </w:rPr>
              <w:t>15</w:t>
            </w:r>
            <w:r>
              <w:rPr>
                <w:color w:val="008000"/>
                <w:sz w:val="44"/>
                <w:szCs w:val="44"/>
                <w:u w:val="single"/>
                <w:rtl w:val="true"/>
              </w:rPr>
              <w:t xml:space="preserve"> - </w:t>
            </w:r>
            <w:r>
              <w:rPr>
                <w:color w:val="008000"/>
                <w:sz w:val="44"/>
                <w:szCs w:val="44"/>
                <w:u w:val="single"/>
              </w:rPr>
              <w:t>16</w:t>
            </w:r>
            <w:r>
              <w:rPr>
                <w:color w:val="008000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color w:val="008000"/>
                <w:sz w:val="44"/>
                <w:sz w:val="44"/>
                <w:szCs w:val="44"/>
                <w:u w:val="single"/>
                <w:rtl w:val="true"/>
              </w:rPr>
              <w:t>אוקטובר</w:t>
            </w:r>
            <w:r>
              <w:rPr>
                <w:rFonts w:cs="Times New Roman"/>
                <w:color w:val="00800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color w:val="008000"/>
                <w:sz w:val="44"/>
                <w:szCs w:val="44"/>
                <w:u w:val="single"/>
              </w:rPr>
              <w:t>73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color w:val="008000"/>
                <w:sz w:val="44"/>
                <w:szCs w:val="44"/>
              </w:rPr>
            </w:pPr>
            <w:r>
              <w:rPr>
                <w:b w:val="false"/>
                <w:bCs w:val="false"/>
                <w:color w:val="008000"/>
                <w:sz w:val="44"/>
                <w:szCs w:val="44"/>
              </w:rPr>
              <w:t>20:35</w:t>
            </w:r>
            <w:r>
              <w:rPr>
                <w:b w:val="false"/>
                <w:bCs w:val="false"/>
                <w:color w:val="008000"/>
                <w:sz w:val="44"/>
                <w:szCs w:val="44"/>
                <w:rtl w:val="true"/>
              </w:rPr>
              <w:t xml:space="preserve"> - </w:t>
            </w:r>
            <w:r>
              <w:rPr>
                <w:b w:val="false"/>
                <w:bCs w:val="false"/>
                <w:color w:val="008000"/>
                <w:sz w:val="44"/>
                <w:szCs w:val="44"/>
              </w:rPr>
              <w:t>20:1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20:1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</w:rPr>
              <w:t>2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. </w:t>
            </w:r>
            <w:r>
              <w:rPr>
                <w:rFonts w:cs="David"/>
                <w:sz w:val="44"/>
                <w:szCs w:val="44"/>
              </w:rPr>
              <w:t>2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</w:rPr>
              <w:t>4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2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רות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40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ת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ל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  <w:rtl w:val="true"/>
              </w:rPr>
              <w:t>"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טלויזיה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"?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2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ל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היית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מטר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ל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תנוע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ל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כאן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נ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חושב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הושג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ושג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יפ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אוד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י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ל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דורו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בשטח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ואנ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חושב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ג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חדרנו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יות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ד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מוק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.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נ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חושב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כדא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ע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עלו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ל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  <w:rtl w:val="true"/>
              </w:rPr>
              <w:t>"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טלויזיה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"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אש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עליי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ל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  <w:rtl w:val="true"/>
              </w:rPr>
              <w:t>"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טלויזיה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"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נות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ע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לום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.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קש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או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שלוט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ו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י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תאורה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.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ז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ר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סכן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יז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דורות</w:t>
            </w:r>
            <w:r>
              <w:rPr>
                <w:rFonts w:cs="David"/>
                <w:sz w:val="44"/>
                <w:szCs w:val="44"/>
                <w:rtl w:val="true"/>
              </w:rPr>
              <w:t>?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20:1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2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2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Cs w:val="44"/>
              </w:rPr>
              <w:t>3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ל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נמצ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באמצע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ערך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פוג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בנגמ</w:t>
            </w:r>
            <w:r>
              <w:rPr>
                <w:rFonts w:cs="David"/>
                <w:sz w:val="44"/>
                <w:szCs w:val="44"/>
                <w:rtl w:val="true"/>
              </w:rPr>
              <w:t>"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י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ובמשאיו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טווחי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ל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20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ט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והדלי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כשיו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- </w:t>
            </w:r>
            <w:r>
              <w:rPr>
                <w:rFonts w:cs="David"/>
                <w:sz w:val="44"/>
                <w:szCs w:val="44"/>
              </w:rPr>
              <w:t>4-5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דורות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ז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בסדר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א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ז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כיוו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104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?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2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ני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ז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ב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עב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- </w:t>
            </w:r>
            <w:r>
              <w:rPr>
                <w:rFonts w:cs="David"/>
                <w:sz w:val="44"/>
                <w:szCs w:val="44"/>
              </w:rPr>
              <w:t>104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ואנ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חוש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ז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רב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עב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- </w:t>
            </w:r>
            <w:r>
              <w:rPr>
                <w:rFonts w:cs="David"/>
                <w:sz w:val="44"/>
                <w:szCs w:val="44"/>
              </w:rPr>
              <w:t>104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וא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יכנס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נ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צטרך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החזי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ותו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ד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ל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ירו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ח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ל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שני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40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י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ך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ו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זמן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ציע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תמשיך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לחוץ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- </w:t>
            </w:r>
            <w:r>
              <w:rPr>
                <w:rFonts w:cs="David"/>
                <w:sz w:val="44"/>
                <w:szCs w:val="44"/>
              </w:rPr>
              <w:t>104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כיוו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צפון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20:1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2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רות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רות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נ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בדו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תיכף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ת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ו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קצ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תאור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מצב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ואיפ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יות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נוח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וי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יות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לים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אותו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יוו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ו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ילחץ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צריך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היכנ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יות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פנימה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יוו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לל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צפון</w:t>
            </w:r>
            <w:r>
              <w:rPr>
                <w:rFonts w:cs="David"/>
                <w:sz w:val="44"/>
                <w:szCs w:val="44"/>
                <w:rtl w:val="true"/>
              </w:rPr>
              <w:t>-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ערב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ולדפו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מ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יות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הם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2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רות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בסדר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בצע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.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נ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בקש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ת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ר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תרא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פנ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ניס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ד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אנ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שלוף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ותו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קצ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חורה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רות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קר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ך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.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בינתיים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במקו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נסתע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חורה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תמשיך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צפונה</w:t>
            </w:r>
            <w:r>
              <w:rPr>
                <w:rFonts w:cs="David"/>
                <w:sz w:val="44"/>
                <w:szCs w:val="44"/>
                <w:rtl w:val="true"/>
              </w:rPr>
              <w:t>-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ערבה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יהי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צורך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לכ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חורה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2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2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י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ו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צורך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נוע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חורה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ר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ד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- </w:t>
            </w:r>
            <w:r>
              <w:rPr>
                <w:rFonts w:cs="David"/>
                <w:sz w:val="44"/>
                <w:szCs w:val="44"/>
              </w:rPr>
              <w:t>4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ידפוק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נ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נמצ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בינך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בי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ואדאג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כך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ז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יקרה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2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רות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סוף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(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רחשים</w:t>
            </w:r>
            <w:r>
              <w:rPr>
                <w:color w:val="FF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משך</w:t>
            </w:r>
            <w:r>
              <w:rPr>
                <w:color w:val="FF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כדקה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20:19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</w:rPr>
              <w:t>4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. </w:t>
            </w:r>
            <w:r>
              <w:rPr>
                <w:rFonts w:cs="David"/>
                <w:sz w:val="44"/>
                <w:szCs w:val="44"/>
              </w:rPr>
              <w:t>4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.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44"/>
                <w:szCs w:val="44"/>
              </w:rPr>
            </w:pPr>
            <w:r>
              <w:rPr>
                <w:rFonts w:cs="David"/>
                <w:color w:val="00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FF0000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(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רחשים</w:t>
            </w:r>
            <w:r>
              <w:rPr>
                <w:color w:val="FF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משך</w:t>
            </w:r>
            <w:r>
              <w:rPr>
                <w:color w:val="FF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כדקה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20:20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44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color w:val="FF0000"/>
                <w:sz w:val="44"/>
                <w:szCs w:val="44"/>
              </w:rPr>
              <w:t>4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40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הודעה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Cs w:val="44"/>
              </w:rPr>
              <w:t>40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4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רות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40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האם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במגע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?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מיימו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5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20:20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4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שלילי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, "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כביש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"-"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כסיקון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"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סוף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40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רות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סוף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(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רחשים</w:t>
            </w:r>
            <w:r>
              <w:rPr>
                <w:color w:val="FF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משך</w:t>
            </w:r>
            <w:r>
              <w:rPr>
                <w:color w:val="FF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כ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- </w:t>
            </w:r>
            <w:r>
              <w:rPr>
                <w:rFonts w:cs="David"/>
                <w:color w:val="FF00FF"/>
                <w:sz w:val="44"/>
                <w:szCs w:val="44"/>
              </w:rPr>
              <w:t>2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דקות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20:2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</w:rPr>
              <w:t>41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44"/>
                <w:szCs w:val="44"/>
              </w:rPr>
            </w:pPr>
            <w:r>
              <w:rPr>
                <w:rFonts w:cs="David"/>
                <w:color w:val="00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(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רחשים</w:t>
            </w:r>
            <w:r>
              <w:rPr>
                <w:color w:val="FF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משך</w:t>
            </w:r>
            <w:r>
              <w:rPr>
                <w:color w:val="FF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כדקה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20:2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</w:rPr>
              <w:t>4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1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40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1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רות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1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Cs w:val="44"/>
              </w:rPr>
              <w:t>9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ז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וקח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ו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רב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או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זמן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בל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י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ברירה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צריך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זרז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9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צריך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זרז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9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בכד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עו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עט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תוכל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העבי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ותו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.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זרז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9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זרז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ותו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י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פניו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יחיד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שנ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קטנ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ל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1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יבי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ותו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מקו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קבעתי</w:t>
            </w:r>
            <w:r>
              <w:rPr>
                <w:rFonts w:cs="David"/>
                <w:sz w:val="44"/>
                <w:szCs w:val="44"/>
                <w:rtl w:val="true"/>
              </w:rPr>
              <w:t>, "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חור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" </w:t>
            </w:r>
            <w:r>
              <w:rPr>
                <w:rFonts w:cs="David"/>
                <w:sz w:val="44"/>
                <w:szCs w:val="44"/>
              </w:rPr>
              <w:t>57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1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נתת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ו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ב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ל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פקודות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בל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ו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סתד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בשלב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זה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.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20:2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ו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סתדר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תיקח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ישהו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ח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יסתדר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.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1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נ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קוו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יסתדר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א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</w:t>
            </w:r>
            <w:r>
              <w:rPr>
                <w:rFonts w:cs="David"/>
                <w:sz w:val="44"/>
                <w:szCs w:val="44"/>
                <w:rtl w:val="true"/>
              </w:rPr>
              <w:t>"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רתום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" 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גשר</w:t>
            </w:r>
            <w:r>
              <w:rPr>
                <w:color w:val="FF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הגלילים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>]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תקדם</w:t>
            </w:r>
            <w:r>
              <w:rPr>
                <w:rFonts w:cs="David"/>
                <w:sz w:val="44"/>
                <w:szCs w:val="44"/>
                <w:rtl w:val="true"/>
              </w:rPr>
              <w:t>?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1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ו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יתקד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ו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עט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40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א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תקד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קצת</w:t>
            </w:r>
            <w:r>
              <w:rPr>
                <w:rFonts w:cs="David"/>
                <w:sz w:val="44"/>
                <w:szCs w:val="44"/>
                <w:rtl w:val="true"/>
              </w:rPr>
              <w:t>?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1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עניי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ז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ו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בסדר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40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ציע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קד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קצת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1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נ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צופ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ל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שטח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נ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צוו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פ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כוחות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נ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בצע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מ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ישורי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נוספים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.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יהי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בסדר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נ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בטוח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.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(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רחשים</w:t>
            </w:r>
            <w:r>
              <w:rPr>
                <w:color w:val="FF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משך</w:t>
            </w:r>
            <w:r>
              <w:rPr>
                <w:color w:val="FF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כ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>-</w:t>
            </w:r>
            <w:r>
              <w:rPr>
                <w:rFonts w:cs="David"/>
                <w:color w:val="FF00FF"/>
                <w:sz w:val="44"/>
                <w:szCs w:val="44"/>
              </w:rPr>
              <w:t>2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דקות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20:2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[?] </w:t>
            </w:r>
            <w:r>
              <w:rPr>
                <w:rFonts w:cs="David"/>
                <w:sz w:val="44"/>
                <w:szCs w:val="44"/>
              </w:rPr>
              <w:t>2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44"/>
                <w:szCs w:val="44"/>
              </w:rPr>
            </w:pPr>
            <w:r>
              <w:rPr>
                <w:rFonts w:cs="David"/>
                <w:color w:val="00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</w:rPr>
              <w:t>9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Cs w:val="44"/>
              </w:rPr>
              <w:t>9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Cs w:val="44"/>
              </w:rPr>
              <w:t>9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22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'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ל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1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.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</w:rPr>
              <w:t>9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4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ודעה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.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20:28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44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sz w:val="44"/>
                <w:szCs w:val="44"/>
              </w:rPr>
              <w:t>9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ינך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נשמע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9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מתן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.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9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קרא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?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44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0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Cs w:val="44"/>
              </w:rPr>
              <w:t>22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ל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1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קר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ך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מ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ת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ונה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?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9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קודקו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מדב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41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ברש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חר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ביקשת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להמתין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44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רות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יכ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תם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?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9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מו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שנית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44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היכ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אתם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?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9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כבי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66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44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דיין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?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סוף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(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רחשים</w:t>
            </w:r>
            <w:r>
              <w:rPr>
                <w:color w:val="FF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משך</w:t>
            </w:r>
            <w:r>
              <w:rPr>
                <w:color w:val="FF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כ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>-</w:t>
            </w:r>
            <w:r>
              <w:rPr>
                <w:rFonts w:cs="David"/>
                <w:color w:val="FF00FF"/>
                <w:sz w:val="44"/>
                <w:szCs w:val="44"/>
              </w:rPr>
              <w:t>2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</w:rPr>
              <w:t>דקות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20:30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</w:rPr>
              <w:t>41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9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. </w:t>
            </w:r>
            <w:r>
              <w:rPr>
                <w:rFonts w:cs="David"/>
                <w:sz w:val="44"/>
                <w:szCs w:val="44"/>
              </w:rPr>
              <w:t>41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9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. </w:t>
            </w:r>
            <w:r>
              <w:rPr>
                <w:rFonts w:cs="David"/>
                <w:sz w:val="44"/>
                <w:szCs w:val="44"/>
              </w:rPr>
              <w:t>41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Cs w:val="44"/>
              </w:rPr>
              <w:t>9</w:t>
            </w:r>
            <w:r>
              <w:rPr>
                <w:rFonts w:cs="David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20:3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Cs w:val="44"/>
              </w:rPr>
              <w:t>40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4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44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רות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4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אני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האם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40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שומע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?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20:3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44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שלילי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מדבר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במשני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4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20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או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קיי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.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תקרא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י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סוף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Cs w:val="44"/>
              </w:rPr>
              <w:t>4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40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Cs w:val="44"/>
              </w:rPr>
              <w:t>40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שומע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4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נמצא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ב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"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נחלה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"-"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כסיקון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".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בשלב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זה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יצרתי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מגע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שומר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ל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קרו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ההפתעה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.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אני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משוכנע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שאני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נמצא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בתוך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מערך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אבל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אני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דיי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פותח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ד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שהם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יפתחו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לי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40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מקווה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שאמרו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ך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ששמו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ב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אליך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ומשהו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מהסוג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שלך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מתמקם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בדרכך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4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חיובי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אני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חושב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שכבר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מתחילים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שמה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ירות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.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בסד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השדרה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שלי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ארוכה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והיא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יכולה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פתוח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באש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כל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האגפים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ולפרוץ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תוך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די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אש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40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בסד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רציתי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שתדע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ש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- </w:t>
            </w:r>
            <w:r>
              <w:rPr>
                <w:rFonts w:cs="David"/>
                <w:color w:val="FF0000"/>
                <w:sz w:val="44"/>
                <w:szCs w:val="44"/>
              </w:rPr>
              <w:t>2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נמצא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די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מוק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ולכ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שהכוח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שנע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כיוו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ההוא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יתקדם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יצטרכו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שמור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קשר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ומגע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ביניהם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20:3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4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או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קיי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.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יהיה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בסד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סוף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Cs w:val="44"/>
              </w:rPr>
              <w:t>4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2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הודעה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4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רות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2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שים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ב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! </w:t>
            </w:r>
            <w:r>
              <w:rPr>
                <w:rFonts w:cs="David"/>
                <w:color w:val="FF0000"/>
                <w:sz w:val="44"/>
                <w:szCs w:val="44"/>
              </w:rPr>
              <w:t>3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שלי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הוא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נע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עבר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104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חדר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ואחר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ך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משך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צפונה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.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אני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מעריך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שכרגע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נמצא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במרכז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"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מיסורי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"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באזור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"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סגול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" </w:t>
            </w:r>
            <w:r>
              <w:rPr>
                <w:rFonts w:cs="David"/>
                <w:color w:val="FF0000"/>
                <w:sz w:val="44"/>
                <w:szCs w:val="44"/>
              </w:rPr>
              <w:t>167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4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רות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תראה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אני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רגע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רוצה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האיר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ולא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רוצה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התעסק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בזה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.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שאני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אהיה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בתוך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די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העסק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נתאם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יותר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מאוח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2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רות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אני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אזהיר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אותו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מכיוו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שהוא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לול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דפוק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ליך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עבו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Cs w:val="44"/>
              </w:rPr>
              <w:t>4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רות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אני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נמצא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ב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"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נחלה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" - "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כסיקון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"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מתקרב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"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טרטו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" - "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נחלה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"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"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טרטור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" - "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לכסיקון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"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סוף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FF00FF"/>
                <w:sz w:val="44"/>
                <w:szCs w:val="44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color w:val="FF00FF"/>
                <w:sz w:val="44"/>
                <w:szCs w:val="44"/>
                <w:rtl w:val="true"/>
              </w:rPr>
              <w:t>[</w:t>
            </w:r>
            <w:r>
              <w:rPr>
                <w:rFonts w:cs="David"/>
                <w:color w:val="FF00FF"/>
                <w:sz w:val="44"/>
                <w:szCs w:val="44"/>
              </w:rPr>
              <w:t>2</w:t>
            </w:r>
            <w:r>
              <w:rPr>
                <w:rFonts w:cs="David"/>
                <w:color w:val="FF00FF"/>
                <w:sz w:val="44"/>
                <w:szCs w:val="44"/>
                <w:rtl w:val="true"/>
              </w:rPr>
              <w:t xml:space="preserve">]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רות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rFonts w:cs="David"/>
                <w:color w:val="FF0000"/>
                <w:sz w:val="44"/>
                <w:sz w:val="44"/>
                <w:szCs w:val="44"/>
                <w:rtl w:val="true"/>
              </w:rPr>
              <w:t>סוף</w:t>
            </w:r>
            <w:r>
              <w:rPr>
                <w:rFonts w:cs="David"/>
                <w:color w:val="FF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David"/>
                <w:b/>
                <w:bCs/>
                <w:color w:val="FF0000"/>
                <w:sz w:val="44"/>
                <w:szCs w:val="44"/>
                <w:rtl w:val="true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color w:val="FF00FF"/>
                <w:sz w:val="44"/>
                <w:szCs w:val="44"/>
                <w:rtl w:val="true"/>
              </w:rPr>
              <w:t>(</w:t>
            </w:r>
            <w:r>
              <w:rPr>
                <w:color w:val="FF00FF"/>
                <w:sz w:val="44"/>
                <w:sz w:val="44"/>
                <w:szCs w:val="44"/>
                <w:rtl w:val="true"/>
              </w:rPr>
              <w:t>רחשים</w:t>
            </w:r>
            <w:r>
              <w:rPr>
                <w:rFonts w:cs="Times New Roman"/>
                <w:color w:val="FF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FF00FF"/>
                <w:sz w:val="44"/>
                <w:sz w:val="44"/>
                <w:szCs w:val="44"/>
                <w:rtl w:val="true"/>
              </w:rPr>
              <w:t>משך</w:t>
            </w:r>
            <w:r>
              <w:rPr>
                <w:rFonts w:cs="Times New Roman"/>
                <w:color w:val="FF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FF00FF"/>
                <w:sz w:val="44"/>
                <w:sz w:val="44"/>
                <w:szCs w:val="44"/>
                <w:rtl w:val="true"/>
              </w:rPr>
              <w:t>כדקה</w:t>
            </w:r>
            <w:r>
              <w:rPr>
                <w:color w:val="FF00FF"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20:3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40</w:t>
            </w:r>
            <w:r>
              <w:rPr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>כאן</w:t>
            </w:r>
            <w:r>
              <w:rPr>
                <w:rFonts w:cs="Times New Roman"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FF0000"/>
                <w:sz w:val="44"/>
                <w:szCs w:val="44"/>
              </w:rPr>
              <w:t>4</w:t>
            </w:r>
            <w:r>
              <w:rPr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>במגע</w:t>
            </w:r>
            <w:r>
              <w:rPr>
                <w:rFonts w:cs="Times New Roman"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>אש</w:t>
            </w:r>
            <w:r>
              <w:rPr>
                <w:color w:val="FF0000"/>
                <w:sz w:val="44"/>
                <w:szCs w:val="44"/>
                <w:rtl w:val="true"/>
              </w:rPr>
              <w:t xml:space="preserve">, 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>סוף</w:t>
            </w:r>
            <w:r>
              <w:rPr>
                <w:color w:val="FF0000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Davi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David"/>
      <w:color w:val="FF0000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David"/>
      <w:color w:val="0000FF"/>
      <w:sz w:val="44"/>
      <w:szCs w:val="44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1:12:00Z</dcterms:created>
  <dc:creator>Neomi Tal</dc:creator>
  <dc:description/>
  <cp:keywords/>
  <dc:language>en-US</dc:language>
  <cp:lastModifiedBy>אמנון</cp:lastModifiedBy>
  <dcterms:modified xsi:type="dcterms:W3CDTF">2008-02-24T21:17:00Z</dcterms:modified>
  <cp:revision>3</cp:revision>
  <dc:subject/>
  <dc:title>קלטת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1338345</vt:r8>
  </property>
  <property fmtid="{D5CDD505-2E9C-101B-9397-08002B2CF9AE}" pid="3" name="_AuthorEmail">
    <vt:lpwstr>avi-lior@zahav.net.il</vt:lpwstr>
  </property>
  <property fmtid="{D5CDD505-2E9C-101B-9397-08002B2CF9AE}" pid="4" name="_AuthorEmailDisplayName">
    <vt:lpwstr>avi-lior</vt:lpwstr>
  </property>
  <property fmtid="{D5CDD505-2E9C-101B-9397-08002B2CF9AE}" pid="5" name="_EmailSubject">
    <vt:lpwstr>קלטות 15 ו - 16</vt:lpwstr>
  </property>
  <property fmtid="{D5CDD505-2E9C-101B-9397-08002B2CF9AE}" pid="6" name="_ReviewingToolsShownOnce">
    <vt:lpwstr/>
  </property>
</Properties>
</file>